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35-85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лотого Константина Григорьевича, </w:t>
      </w:r>
      <w:r>
        <w:rPr>
          <w:rStyle w:val="CatUserDefinedgrp2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седателя правления СОНТ «Объ-2005», проживающего по адресу: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25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лотый К.Г., являясь председателем правления СОНТ «Объ-2005», расположенного по адресу: </w:t>
      </w:r>
      <w:r>
        <w:rPr>
          <w:rStyle w:val="CatUserDefinedgrp2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представил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Колотый К.Г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Колотого К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лотого К.Г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олотого К.Г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600713000001 от 22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председателем правления СОНТ «Объ-2005» Колотым К.Г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председателем правления СОНТ «Объ-2005» Колотым К.Г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Колотого К.Г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олотого К.Г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лотого Константина Григорь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6rplc4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2105-2103/2023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6rplc44">
    <w:name w:val="cat-UserDefined grp-2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